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Mersin Büyükşehir Belediye Meclisi’nin 10.01.2022 tarihli ve 31 sayılı kararında sehven yazılan taşınmaz bilgisinin düzeltilmesi   </w:t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2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 kabul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08/02/2022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2/2022 tarihli ve E-81541816-105.03-246728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6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7"/>
        <w:jc w:val="both"/>
        <w:rPr>
          <w:b/>
          <w:b/>
          <w:bCs/>
          <w:sz w:val="24"/>
        </w:rPr>
      </w:pPr>
      <w:r>
        <w:rPr>
          <w:bCs/>
          <w:sz w:val="24"/>
        </w:rPr>
        <w:t>Mersin Büyükşehir Belediye Meclisi’nin 10.01.2022 tarihli ve 31 sayılı kararında sehven “Yalınayak Mahallesi, 7696 ada, 2 parsel” olarak yazılmış itiraza konu taşınmazın “</w:t>
      </w:r>
      <w:r>
        <w:rPr>
          <w:b/>
          <w:bCs/>
          <w:sz w:val="24"/>
        </w:rPr>
        <w:t>Yalınayak Mahallesi, 7969 ada, 2 parsel</w:t>
      </w:r>
      <w:r>
        <w:rPr>
          <w:bCs/>
          <w:sz w:val="24"/>
        </w:rPr>
        <w:t xml:space="preserve">” olarak düzeltilmesi ile ilgili teklifin </w:t>
      </w:r>
      <w:r>
        <w:rPr>
          <w:b/>
          <w:bCs/>
          <w:sz w:val="24"/>
        </w:rPr>
        <w:t>kabulü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Vahap SEÇER                                     Hayrettin ORĞUN                      Haluk MUTLUAY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Büyükşehir Belediye Başkanı</w:t>
        <w:tab/>
        <w:t xml:space="preserve">           Meclis Yedek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2-09T06:22:00Z</dcterms:modified>
  <cp:revision>121</cp:revision>
  <dc:subject/>
  <dc:title/>
</cp:coreProperties>
</file>